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580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5580"/>
        <w:rPr/>
      </w:pPr>
      <w:r>
        <w:rPr/>
        <w:t>к постановлению администрации города</w:t>
      </w:r>
    </w:p>
    <w:p>
      <w:pPr>
        <w:pStyle w:val="Normal"/>
        <w:widowControl w:val="false"/>
        <w:autoSpaceDE w:val="false"/>
        <w:ind w:firstLine="5580"/>
        <w:rPr/>
      </w:pPr>
      <w:r>
        <w:rPr/>
        <w:t>Армянска от 02.12.2015 № 32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муниципальном образовании городской округ Армянск Республики Кры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 – 2018 год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2"/>
      </w:tblGrid>
      <w:tr>
        <w:trPr>
          <w:trHeight w:val="6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Армянска Республики Крым (сектор по делам семьи, молодёжи, физической культуры и спорта администрации города Армянска Республики Крым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тдел образования администрации города Армянска Республики Кры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разовательное учреждение дополнительного образования «Детско-юношеская спортивная школа» города Армянска Республики Кры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едения здорового образа жизн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широких масс населения муниципального образования городской округ Армянск Республика Крым к регулярным занятиям физической культурой и спорто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2" w:hanging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популяризация физической культуры и спорта среди жител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городской округ Армянск Республики Крым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дение физкультурно-оздоровительной  и спортивно массовой работы во всех учебных заведениях, по месту работы и в местах отдыха граждан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детского, детско-юношеского резервного спорта, спорта высших достижений, спорта инвалидов и спорта ветеран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спортивной базы за счет строительства новых и реконструкции  имеющихся объект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я дополните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Количество </w:t>
            </w:r>
            <w:r>
              <w:rPr>
                <w:color w:val="000000"/>
                <w:sz w:val="22"/>
                <w:szCs w:val="22"/>
              </w:rPr>
              <w:t xml:space="preserve">расходов на содержание детско-юношеской спортивной школы: 2016 г.- </w:t>
            </w:r>
            <w:r>
              <w:rPr>
                <w:bCs/>
                <w:color w:val="000000"/>
                <w:sz w:val="22"/>
                <w:szCs w:val="22"/>
              </w:rPr>
              <w:t>19531,5 тыс. руб.; 2017г.-14128,4 тыс. руб.; 2018г.- 13922,0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спортивно – массовой и физкультурно- оздоровительной работы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Количество расходов на организацию спортивно массовой и физкультурно-оздоровительной работ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 .- 151,6 тыс. руб.; 2017г. - 431,0 тыс. руб.; 2018г.-469,0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Количество проведенных спортивно массовых мероприятий: в муниципальном образовании городской округ Армянск Республики Крым: 2016г. – 35 ед.; 2017г. – 40ед.; 2018г. – 45ед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Количество числа жителей охваченных занятием физической культурой и спортом: 2016г. – 20%; 2017г.- 25%; 2018г. – 30%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 Строительство и ремонт муниципальных спортивных сооружений </w:t>
            </w:r>
            <w:r>
              <w:rPr>
                <w:sz w:val="22"/>
                <w:szCs w:val="22"/>
              </w:rPr>
              <w:t>2017 г.- 4 ед.; 2018г.- 1 е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6 – 201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  2016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 2017 год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18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рограммы осуществляется за счет средств бюджета муниципального образования городской округ Армянск Республика Крым и федерального бюдж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 за счет средств бюджета муниципального образования городской округ Армянск Республики Крым составит в 2016-2018 годы. составит 48633,5 тыс.руб. в том чис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 -  19683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 -  14559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 -  14391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 за счет средств федерального бюджета составит в 2016-2018 г.г. составит 83000,00 тыс.руб.в том числ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800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5500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выделяемых из бюджета муниципального образования городской округ Армянск  Республики Крым и федерального бюджета на реализацию Программы, ежегодно уточняется при формировании проекта бюджета муниципального образования городской округ Армянск Республики Крым и проекта федерального бюджета на соответствующий финансовый год.</w:t>
            </w:r>
          </w:p>
        </w:tc>
      </w:tr>
    </w:tbl>
    <w:p>
      <w:pPr>
        <w:pStyle w:val="Normal"/>
        <w:widowControl w:val="false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4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ая характеристика текущего состояния сфер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зическая культура и спорт, в равной степени, как и здравоохранение, образование, культура – это важнейшие стратегические ресурсы развития полноценного и здорового общества и отдельного человека, которые не только зависят от социальной системы, но и сами активно воздействуют на различные сферы общественной жизни – политику, экономику, культур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ё военной и политической мощи. Однако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обеспечение условий для развития на территории муниципального образования городской округ Армянск Республики Крым (далее – городской округ Армянск) физической культуры и массового спорта, организация проведения официальных физкультурно-оздоровительных и городских спортивных мероприятий является правом и обязанностью органов местного самоуправления городского округа Армянск.</w:t>
      </w:r>
    </w:p>
    <w:p>
      <w:pPr>
        <w:pStyle w:val="Style15"/>
        <w:spacing w:before="0" w:after="0"/>
        <w:jc w:val="both"/>
        <w:rPr/>
      </w:pPr>
      <w:r>
        <w:rPr/>
        <w:tab/>
        <w:t>В настоящее время имеется ряд проблем, влияющих на развитие физической культуры и спорта в городском округе Армянск, требующих решения, в том числе:</w:t>
      </w:r>
    </w:p>
    <w:p>
      <w:pPr>
        <w:pStyle w:val="Style15"/>
        <w:spacing w:before="0" w:after="0"/>
        <w:ind w:firstLine="706"/>
        <w:jc w:val="both"/>
        <w:rPr/>
      </w:pPr>
      <w:r>
        <w:rPr/>
        <w:t>- несоответствие уровня материальной базы и инфраструктуры городского округа Армянск для развития физической культуры и спорта, а также их моральный и физический износ. Спортивная материально-техническая база в целом недостаточна и не соответствует современному уровню. С вводом в эксплуатацию детско-юношеской спортивной школы, после капитального ремонта и реконструкции, жители городского округа Армянск получили возможность активно заниматься физической культурой и спортом в современных условиях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5 года доля населения, систематически занимающегося физической культурой и спортом составила 13%, что соответствует показателю 2014 года, согласно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г. №1101-р, предполагается к 2018 году увеличение доли населения до 29%., систематически занимающихся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того чтобы привлечь наибольшее количество населения городского округа Армянск к активным систематическим занятиям физической культурой и спортом необходимо в первую очередь создать условия для занятий. Строительство новых современных спортивных сооружений и модернизация старых станет основной составляющей в решении поставленных задач. Простейшими и общедоступными спортивными сооружениями являются плоскостные спортивные сооруж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Можно выделить следующие основные преимущества программно-целевого метод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мплексный подход решению поставленных задач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полномочий и ответств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эффективное планирование и мониторинг результатов реализации программ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граммные мероприятия связаны с развитием физической культуры и спорта, в том числе развитием массового спорта, включая проведение Спартакиад по видам спорта для различных категорий населения (трудовых коллективов; среди высших учебных, средних специальных и профессиональных заведений города; военизированных подразделений; ветеранов), развитие спортивной материально-технической базы, пропаганда физической культуры и спорта в городском округе Армянск через освещение спортивных мероприятий в средствах массовой информации городского округа Армянск.</w:t>
      </w:r>
    </w:p>
    <w:p>
      <w:pPr>
        <w:pStyle w:val="Normal"/>
        <w:suppressAutoHyphens w:val="tru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2880" w:right="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огноз развития реализации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огноз развития реализации </w:t>
      </w:r>
      <w:r>
        <w:rPr>
          <w:bCs/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«Развитие физической культуры и спорта в муниципальном образовании городской округ Армянск Республики Крым на 2016 – 2018 годы» (далее - Программ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у предполагается осуществлять посредством комплекса организационно-управленческих мероприятий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выполнение программных мероприятий за счет средств бюджета городского округа Армянск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корректировку Программы с целью уточнения программных мероприятий, объемов финансирования Программы и распределения между бюджетополучателями;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докладов и отчетов о реализации мероприятий Программ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граммы отвечает за реализацию мероприятий Программы в целом, обеспечивает согласованные действия по подготовке и выполнению программных мероприятий, целевому и эффективному использованию бюджетных средств, вносит в установленном порядке изменения и корректировки в Программу, а также готовит доклады о ходе реализации Программы за отчетный пери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ник Программы является руководитель Муниципального казённого образовательного учреждение дополнительного образования «Детско-юношеская спортивная школа» города Армянска Республики Крым (далее – ДЮСШ). Руководитель ДЮСШ несет полную персональную ответственность за реализацию программных мероприятий, конечные результаты, целевое и эффективное использование выделенных финансовых средств, предоставляет информацию об исполнении мероприятий Программы для подготовки доклада за отчетный период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целях оперативного мониторинга реализации мероприятий Программы, отчёты о выполнении Программы, согласованные с Финансовым управлением администрации города Армянска Республики Крым (далее Финансовое управление) (в части финансового обеспечения), представляются ответственным исполнителем Программы в отдел экономического развития администрации города Армянска  Республики Крым (далее – отдел экономического развития) ежеквартально до 15 числа месяца, следующего за отчётным период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ёт о ходе реализации и об оценке эффективности Программы формируется ответственным исполнителем до 01 марта года, следующего за отчётным периодом, согласовывается с Финансовым управлением и направляется в отдел экономического развития.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360" w:right="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lineRule="auto" w:line="288"/>
        <w:ind w:left="2880" w:right="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ведения здорового образа жизни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ивлечение широких масс населения городского округа Армянск к регулярным занятиям физической культурой и спорт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дачами Программы являются</w:t>
      </w:r>
      <w:r>
        <w:rPr>
          <w:u w:val="single"/>
        </w:rPr>
        <w:t>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пуляризация физической культуры и спорта среди жителей </w:t>
      </w:r>
      <w:r>
        <w:rPr>
          <w:rFonts w:cs="Times New Roman" w:ascii="Times New Roman" w:hAnsi="Times New Roman"/>
          <w:sz w:val="24"/>
          <w:szCs w:val="24"/>
        </w:rPr>
        <w:t>городского округа Армянск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ведение физкультурно-оздоровительной  и спортивно массовой работы во всех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х заведениях, по месту работы и в местах отдыха граждан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детского, детско - юношеского резервного спорта, спорта высших достижений, спорта инвалидов и спорта ветеранов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укрепление спортивной базы за счет строительства новых и реконструкции  имеющихся объектов.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2136" w:right="160" w:firstLine="7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2880" w:right="160" w:hanging="5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ланируемые результаты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роприятия Программы направлены на приобщение населения к систематическим занятиям физической культурой и спортом путем проведения городских спортивно-массовых мероприятий и соревнований (в т.ч. проведение Спартакиад); создания современных условий для занятий физической культурой и спортом путем развития инфраструктуры спорта, материально-технической базы учреждений </w:t>
      </w:r>
      <w:r>
        <w:rPr>
          <w:rFonts w:cs="Times New Roman" w:ascii="Times New Roman" w:hAnsi="Times New Roman"/>
          <w:sz w:val="24"/>
          <w:szCs w:val="24"/>
        </w:rPr>
        <w:t>городского округа Армянс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/>
        <w:t>Ожидаемые результаты: проведение ремонтных и строительных работ объектов спорта позволит повысить качество предоставляемых услуг и привлечь к занятиям физической культурой и спортом большее число жителей городского округа Армян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результативностью программных мероприятий и Программы в целом понимается мера соответствия ожидаемых результатов реализации Программы поставленной цели и степень приближения к этой цели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целевых показателях (индикаторах)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спорта в муниципальном образовании городской округ Армянск Республики Крым на 2016 – 2018 годы</w:t>
      </w:r>
      <w:r>
        <w:rPr>
          <w:bCs/>
          <w:sz w:val="24"/>
          <w:szCs w:val="24"/>
        </w:rPr>
        <w:t>» приведены в приложение 1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муниципальном образовании городской округ Армянск Республики Крым на 2016 – 2018 годы</w:t>
      </w:r>
      <w:r>
        <w:rPr>
          <w:rFonts w:cs="Times New Roman" w:ascii="Times New Roman" w:hAnsi="Times New Roman"/>
          <w:bCs/>
          <w:sz w:val="24"/>
          <w:szCs w:val="24"/>
        </w:rPr>
        <w:t>» приведены в п</w:t>
      </w:r>
      <w:r>
        <w:rPr>
          <w:rFonts w:cs="Times New Roman" w:ascii="Times New Roman" w:hAnsi="Times New Roman"/>
          <w:sz w:val="24"/>
          <w:szCs w:val="24"/>
        </w:rPr>
        <w:t>риложение 2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арактеристика мероприятий Программ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ализация Программы предусматривает выполнение следующих основных мероприят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Обеспечение деятельности учреждения дополнительного образов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Данное мероприятие предусматривает количество расходов на содержание ДЮСШ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Организация спортивно – массовой и физкультурно - оздоровительной работ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я планируется  увеличение количества проведенных спортивно массовых мероприятий, увеличение числа жителей охваченных занятием физической культурой и спорто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роительство, ремонт и реконструкция муниципальных спортивных объект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предусматривает ремонт, реконструкцию, строительство зданий, помещений, спортивных площадок, муниципальных спортивных сооружений.</w:t>
      </w:r>
    </w:p>
    <w:p>
      <w:pPr>
        <w:pStyle w:val="Normal"/>
        <w:widowControl w:val="false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я об участии общественных,</w:t>
      </w:r>
    </w:p>
    <w:p>
      <w:pPr>
        <w:pStyle w:val="Normal"/>
        <w:widowControl w:val="false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х и иных организаций в реализации Программы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общественные, научные, иные организации будут привлекаться при условии инициативы вышеуказанных организаций в реализации отдельных мероприятий и при работе с данными организациями, как с объектами целевой группы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и реализации Программы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Реализация Программы планируется в 3 этапа 2016-2018 года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предусматривают системное исполнение плановых мероприятий и соответствуют следующим периодам времени и значению индикатор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Обоснования объема финансовых </w:t>
      </w:r>
    </w:p>
    <w:p>
      <w:pPr>
        <w:pStyle w:val="Normal"/>
        <w:widowControl w:val="false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ов, необходимых для реализации Программы</w:t>
      </w:r>
    </w:p>
    <w:p>
      <w:pPr>
        <w:pStyle w:val="Normal"/>
        <w:widowControl w:val="false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бюджета городского округа Армянск и федерального бюдж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ероприятий Программы за счет средств бюджета городского округа Армянск составит в 2016-2018 гг. составит 48633,5 тыс.руб. в том числе:</w:t>
      </w:r>
    </w:p>
    <w:p>
      <w:pPr>
        <w:pStyle w:val="Normal"/>
        <w:jc w:val="center"/>
        <w:rPr/>
      </w:pPr>
      <w:r>
        <w:rPr>
          <w:sz w:val="24"/>
          <w:szCs w:val="24"/>
        </w:rPr>
        <w:t>2016 год  -  19683,1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 год  -  14559,4 тыс. руб.</w:t>
      </w:r>
    </w:p>
    <w:p>
      <w:pPr>
        <w:pStyle w:val="Normal"/>
        <w:jc w:val="center"/>
        <w:rPr/>
      </w:pPr>
      <w:r>
        <w:rPr>
          <w:sz w:val="24"/>
          <w:szCs w:val="24"/>
        </w:rPr>
        <w:t>2018 год  - 14391,0 тыс. руб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ероприятий Программы за счет средств федерального бюджета составит в 2016-2018 гг. составит 83000,00 тыс.руб. в том числе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017 год – 28000,00 тыс. руб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018 год – 55000,00тыс. руб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, выделяемых из бюджета городского округа Армянск и федерального бюджета на реализацию Программы, ежегодно уточняется при формировании проекта бюджета городского округа Армянск и проекта федерального бюджета на соответствующий финансовый го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на реализацию целей муниципальной программы «Развитие физической культуры и спорта в муниципальном образовании городской округ Армянск Республики Крым на 2016-2018 годы» по источникам финансирования приведены в приложении 3.</w:t>
      </w:r>
    </w:p>
    <w:p>
      <w:pPr>
        <w:pStyle w:val="Normal"/>
        <w:widowControl w:val="false"/>
        <w:autoSpaceDE w:val="false"/>
        <w:ind w:left="720" w:firstLine="14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firstLine="1404"/>
        <w:rPr>
          <w:sz w:val="24"/>
          <w:szCs w:val="24"/>
        </w:rPr>
      </w:pPr>
      <w:r>
        <w:rPr>
          <w:b/>
          <w:bCs/>
          <w:sz w:val="24"/>
          <w:szCs w:val="24"/>
        </w:rPr>
        <w:t>9. Оценка эффективности реал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ind w:left="720" w:firstLine="14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по следующим критер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цел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дач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эффективности использования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ценивается как степень выполнения запланированных результатов реализации муниципальной Программы - целевых показателей (индикаторов)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включает в себя следующие показат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цели муниципальной Программы применяется для целевых индикаторов, у которых положительным результатом считается превышение фактического значения целевого индикатора над его плановым знач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адач муниципальной Программы применяется для показателей, у которых положительным результатом считается превышение фактического значения показателя над его плановым знач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а Армянска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Э.А. Мироненк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чальник Отдела образова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и города Армянска </w:t>
        <w:tab/>
        <w:tab/>
        <w:tab/>
        <w:tab/>
        <w:tab/>
        <w:t>В.Э. Ужитчак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Заведующий сектором ДСМФиС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 города Армянска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.Н. Мельник</w:t>
      </w:r>
      <w:bookmarkStart w:id="0" w:name="page39"/>
      <w:bookmarkStart w:id="1" w:name="page35"/>
      <w:bookmarkEnd w:id="0"/>
      <w:bookmarkEnd w:id="1"/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униципальной программе «Развитие физической культуры и спорта в муниципальном образовании городской округ Армянск Республики Крым на 2016-2018 годы»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Сведения о целевых показателях (индикаторах)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муниципальном образовании  городской округ Армянск Республики Кры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 – 2018 годы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9"/>
        <w:gridCol w:w="1104"/>
        <w:gridCol w:w="819"/>
        <w:gridCol w:w="1066"/>
        <w:gridCol w:w="1067"/>
        <w:gridCol w:w="1147"/>
        <w:gridCol w:w="98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казатель (индикатор) (наименование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:</w:t>
            </w:r>
          </w:p>
        </w:tc>
      </w:tr>
      <w:tr>
        <w:trPr>
          <w:trHeight w:val="8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/>
              <w:t>Последующие год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беспечение деятельности учреждения дополнительного образов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</w:rPr>
              <w:t>Показатель (индикато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highlight w:val="cyan"/>
              </w:rPr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расходов на содержание детско-юношеской спортивной школ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3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Организация спортивно – массовой и физкультурно- оздоровительной работы.</w:t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расходов на организацию спортивно массовой и физкультурно-оздоровительной работ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личество проведенных спортивно массовых меро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величение числа жителей охваченных занятием физической культурой и спорт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1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3.Строительство, ремонт и реконструкция муниципальных спортивных объектов.</w:t>
            </w:r>
          </w:p>
        </w:tc>
      </w:tr>
      <w:tr>
        <w:trPr>
          <w:trHeight w:val="5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оличество зданий, помещений, спортивных площадок, муниципальных спортивных сооружений в которых будет проведён ремонт, реконструкция и строительств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а Армянска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М.</w:t>
      </w:r>
      <w:r>
        <w:rPr>
          <w:b/>
          <w:bCs/>
          <w:color w:val="000000"/>
          <w:sz w:val="22"/>
          <w:szCs w:val="22"/>
        </w:rPr>
        <w:t>А. Мироненко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чальник Отдела образования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администрации города Армянска </w:t>
        <w:tab/>
        <w:tab/>
        <w:tab/>
        <w:tab/>
        <w:tab/>
        <w:t xml:space="preserve"> </w:t>
        <w:tab/>
        <w:t>В.Э. Ужитчак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едующий сектором ДСМФиС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дминистрации города Армянск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С.Н. Мельник</w:t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 муниципальной программе «Развитие физической культуры и спорта в муниципальном образовании городской округ Армянск Республики Крым на 2016-2018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муниципальном образовании городской округ Армянск Республики Кры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 – 2018 годы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2"/>
        <w:gridCol w:w="1800"/>
        <w:gridCol w:w="720"/>
        <w:gridCol w:w="720"/>
        <w:gridCol w:w="2005"/>
        <w:gridCol w:w="1984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одпрограммы/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Ответственный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оследствия не реализации мероприятия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еспечение деятельности учреждения дополните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асходы на содержание детско-юношеской спортивной школ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/>
              <w:t>Муниципальное казенное уч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тдел образования администрации города Армянска, Муниципальное казенное образовательное учреждение дополнительного образования «Детско-юношеская спортивная школа» города Армянс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ышение качества предоставляемых услуг, увеличение числа занимающихся учащихся в Муниципальном казенном образовательном учреждение дополнительного образования «Детско-юношеская спортивная школа» города Армянска Республики Кры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 xml:space="preserve">Уменьшение качества предоставляемых услуг, уменьшение числа занимающихся учащихся в Муниципальном казенном образовательном учреждение дополнительного образования «Детско-юношеская спортивная школа» города Армянска Республики Крым </w:t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2. Организация спортивно-массовой и физкультурно-оздоровительной работы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проведения общегородских спортивно массовых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Армянска Республика Крым (сектор по делам семьи, молодёжи, физической культуры и спор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о проведенных спортивно массовых мероприятий,</w:t>
            </w:r>
          </w:p>
          <w:p>
            <w:pPr>
              <w:pStyle w:val="Normal"/>
              <w:widowControl w:val="false"/>
              <w:rPr/>
            </w:pPr>
            <w:r>
              <w:rPr/>
              <w:t>привлечение широких масс населения к систематическим занятиям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статочная физическая культура среди различных слоев населения, уменьшение занимающихся физической культуры и спортом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действие в участии сборных команд города в республиканских и Всероссийских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Армянска Республика Крым (сектор по делам семьи, молодёжи, физической культуры и спор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тижение высоких спортивных результатов спортсменов муниципального образования, увеличение спортсменов разря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статочный уровень спортивной подготовки сборных команд города и отдельных спортсменов, уменьшение спортсменов разрядник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3. Строительство, капитальный ремонт и реконструкция муниципальных спортивных сооружений</w:t>
            </w:r>
          </w:p>
        </w:tc>
      </w:tr>
      <w:tr>
        <w:trPr>
          <w:trHeight w:val="2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плавательного бассейна Муниципального казенного образовательного учреждение дополнительного образования «Детско-юношеская спортивная школа» города Армянска Республики Крым (в т.ч. разработка проектно-сметной документации и проведение экспертиз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Армянска Республики Крым (отдел архитектуры, градостроительства и капитального строитель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качества спортивных объектов, и их приведение к современным спортивным стандар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изкое качество спортивных объектов влечет снижения количества людей занимающихся физической культурой и спортом. </w:t>
            </w:r>
          </w:p>
        </w:tc>
      </w:tr>
      <w:tr>
        <w:trPr>
          <w:trHeight w:val="2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плоскостных спортивных площадок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color w:val="000000"/>
              </w:rPr>
              <w:t>мкрн. им.генерала Корявко : 1 площадка, мкр. им. генералаВасильева:1 площадка, ул.Гайдара: 1 площад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Армянска Республики Крым (отдел архитектуры, градостроительства и капитального строитель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качества спортивных объектов, и их приведение к современным спортивным стандар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изкое качество спортивных объектов влечет снижения количества людей занимающихся физической культурой и спортом. </w:t>
            </w:r>
          </w:p>
        </w:tc>
      </w:tr>
      <w:tr>
        <w:trPr>
          <w:trHeight w:val="2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роительство легко-возводимого физкультурно – оздоровительного комплекса (56 х 26 м.)</w:t>
            </w:r>
            <w:r>
              <w:rPr/>
              <w:t xml:space="preserve"> Муниципального казенного образовательного учреждение дополнительного образования «Детско-юношеская спортивная школа» города Армянска Республики Крым (в т.ч. разработка проектно-сметной документации и проведение экспертиз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Армянска Республики Крым (отдел архитектуры, градостроительства и капитального строитель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качества спортивных объектов, и их приведение к современным спортивным стандар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изкое качество спортивных объектов влечет снижения количества людей занимающихся физической культурой и спорто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а Армянска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Э.А. Мироненк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чальник Отдела образования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администрации города Армянска </w:t>
        <w:tab/>
        <w:tab/>
        <w:tab/>
        <w:tab/>
        <w:tab/>
        <w:t>В.Э. Ужитчак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Заведующий сектором ДСМФиС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 города Армянска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.Н. Мель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2:00Z</dcterms:created>
  <dc:creator>Сергей</dc:creator>
  <dc:description/>
  <cp:keywords/>
  <dc:language>en-US</dc:language>
  <cp:lastModifiedBy>User1</cp:lastModifiedBy>
  <cp:lastPrinted>2015-11-19T11:17:00Z</cp:lastPrinted>
  <dcterms:modified xsi:type="dcterms:W3CDTF">2015-12-08T07:01:00Z</dcterms:modified>
  <cp:revision>53</cp:revision>
  <dc:subject/>
  <dc:title>к постановлению администрации города</dc:title>
</cp:coreProperties>
</file>